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праця з міжнародними фондами, програмами та проектами в галузі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68"/>
        <w:gridCol w:w="3682"/>
        <w:gridCol w:w="1980"/>
        <w:gridCol w:w="3420"/>
        <w:gridCol w:w="2392"/>
      </w:tblGrid>
      <w:tr>
        <w:trPr>
          <w:trHeight w:val="1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Підрозділ, особ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Заклад, установа, фонд, програма,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Період співпра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Тема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назва програм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(проекту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напрям співпрац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Науково-методична лабораторія інформатики та інформаційних технологій навчання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ала М.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b/>
                <w:b/>
                <w:bCs/>
                <w:color w:val="222222"/>
                <w:spacing w:val="-6"/>
                <w:shd w:fill="FFFFFF" w:val="clear"/>
                <w:lang w:val="uk-UA" w:eastAsia="zh-TW"/>
              </w:rPr>
            </w:pPr>
            <w:r>
              <w:rPr>
                <w:lang w:val="uk-UA"/>
              </w:rPr>
              <w:t>Міжнародний освітній проект Міксіке в Україні, організованого за підтримки Міністерства закордонних справ Есто</w:t>
              <w:softHyphen/>
              <w:t>н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з січня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іксіке в Україні», координація проект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·sІУ©ъЕй"/>
                <w:b/>
                <w:b/>
                <w:lang w:val="uk-UA" w:eastAsia="zh-TW"/>
              </w:rPr>
            </w:pPr>
            <w:r>
              <w:rPr>
                <w:rFonts w:eastAsia="PMingLiU;·sІУ©ъЕй"/>
                <w:b/>
                <w:lang w:val="uk-UA" w:eastAsia="zh-TW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 xml:space="preserve">Міжнародна практико-орієнтована інтернет-конференції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23.03-03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«Розвиток інформаційного освітнього середовища та науково-технічна творчість в сучасній школі», уча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·sІУ©ъЕй"/>
                <w:b/>
                <w:b/>
                <w:lang w:val="uk-UA" w:eastAsia="zh-TW"/>
              </w:rPr>
            </w:pPr>
            <w:r>
              <w:rPr>
                <w:rFonts w:eastAsia="PMingLiU;·sІУ©ъЕй"/>
                <w:b/>
                <w:lang w:val="uk-UA" w:eastAsia="zh-TW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Дистанційний майстер-клас (Моск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25.03-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актики проблемно-орієнтованого навчання математики з використанням соціальних математичних сервісів нового покоління», уча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·sІУ©ъЕй"/>
                <w:b/>
                <w:b/>
                <w:lang w:val="uk-UA" w:eastAsia="zh-TW"/>
              </w:rPr>
            </w:pPr>
            <w:r>
              <w:rPr>
                <w:rFonts w:eastAsia="PMingLiU;·sІУ©ъЕй"/>
                <w:b/>
                <w:lang w:val="uk-UA" w:eastAsia="zh-TW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Семінар-нарада регіональних керівників та координаторів україно-естонського проекту «Міксіке в Україні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04-07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іксіке в Україні», уча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·sІУ©ъЕй"/>
                <w:b/>
                <w:b/>
                <w:lang w:val="uk-UA" w:eastAsia="zh-TW"/>
              </w:rPr>
            </w:pPr>
            <w:r>
              <w:rPr>
                <w:rFonts w:eastAsia="PMingLiU;·sІУ©ъЕй"/>
                <w:b/>
                <w:lang w:val="uk-UA" w:eastAsia="zh-TW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Майстер-клас в рамках Міжнародної освітньої онлайн конференції INTEL для України та країн СНД «Нові горизонти ІКТ для сталого розвитку та осві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26-2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«Створення середовища незалежного навчання на уроках інформатики», проведенн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·sІУ©ъЕй"/>
                <w:b/>
                <w:b/>
                <w:lang w:val="uk-UA" w:eastAsia="zh-TW"/>
              </w:rPr>
            </w:pPr>
            <w:r>
              <w:rPr>
                <w:rFonts w:eastAsia="PMingLiU;·sІУ©ъЕй"/>
                <w:b/>
                <w:lang w:val="uk-UA" w:eastAsia="zh-TW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Міжнародний фор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09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Цифрове перетворення освіти», уч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·sІУ©ъЕй"/>
                <w:b/>
                <w:b/>
                <w:lang w:val="uk-UA" w:eastAsia="zh-TW"/>
              </w:rPr>
            </w:pPr>
            <w:r>
              <w:rPr>
                <w:rFonts w:eastAsia="PMingLiU;·sІУ©ъЕй"/>
                <w:b/>
                <w:lang w:val="uk-UA" w:eastAsia="zh-TW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Серія вебінарів в рамках міжнародної практико-орієнтованої інтернет-конференції (Моск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22.03-01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Сучасна школа: нові освітні технології й електронні підручники. Весняна сесія», уча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·sІУ©ъЕй"/>
                <w:b/>
                <w:b/>
                <w:lang w:val="uk-UA" w:eastAsia="zh-TW"/>
              </w:rPr>
            </w:pPr>
            <w:r>
              <w:rPr>
                <w:rFonts w:eastAsia="PMingLiU;·sІУ©ъЕй"/>
                <w:b/>
                <w:lang w:val="uk-UA" w:eastAsia="zh-TW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Семінар-нарада регіональних керівників та координаторів україно-естонського проекту «Міксіке в Україні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23-26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lang w:val="uk-UA" w:eastAsia="zh-TW"/>
              </w:rPr>
            </w:pPr>
            <w:r>
              <w:rPr>
                <w:lang w:val="uk-UA"/>
              </w:rPr>
              <w:t>«Міксіке в Україні», уча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·sІУ©ъЕй"/>
                <w:b/>
                <w:b/>
                <w:lang w:val="uk-UA" w:eastAsia="zh-TW"/>
              </w:rPr>
            </w:pPr>
            <w:r>
              <w:rPr>
                <w:rFonts w:eastAsia="PMingLiU;·sІУ©ъЕй"/>
                <w:b/>
                <w:lang w:val="uk-UA" w:eastAsia="zh-TW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уково-методична лабораторія</w:t>
              <w:tab/>
              <w:tab/>
              <w:tab/>
              <w:t>Ю.В. Кравченк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спільствознавчих дисциплін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ерткова Н.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214" w:leader="dot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Польсько-український 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Шкільна академія підприємництва 3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 рамках Програми польської закордонної допомоги Міністерства закордонних справ Республіки Польщ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015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ідготовка вчителів історії та суспільствознавчих дисциплін до впровадження інтегрованих уроків «з підприємницьким тлом» у школі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</w:tabs>
              <w:ind w:firstLine="42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знайомлення слухачів КПК із завданнями та напрямками реалізації проекту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</w:tabs>
              <w:ind w:firstLine="42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лучення педагогів області до розробки конспектів уроків з підприємницьким тлом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  <w:lang w:val="uk-UA"/>
              </w:rPr>
              <w:t>розвиток серед вчителів та учнів  ключової компетенції - «підприємливість та ініціативність»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авченко Ю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Чеська громадська організація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214" w:leader="dot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Асоціація з міжнародних питань» в рамках проекту «Альтернативна освіта для українських шкіл» Міністерства закордонних справ ЧР програми TRАNS та при підтримці Міністерства освіти і науки Украї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6-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Підготовка вчителів історії</w:t>
            </w:r>
            <w:r>
              <w:rPr>
                <w:lang w:val="uk-UA"/>
              </w:rPr>
              <w:t xml:space="preserve"> до використання  методу усної історії при вивченні новітньої історії у шко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знайомлення слухачів семінарів, КПК з предметною сферою усно історичних досліджень, як науковим напрямком  у світі і в Украї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знайомлення з міжнародним досвідом у цій сфері, а також з прикладами їх успішного застосування в Україні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залучення педагогів до підготовки усно історичних проектів; до інтерпретації джерел усної історії в навчанні учнів загальноосвітніх шкі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ична лабораторія іноземних 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а міжнародних освітніх обмін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а І.Т.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дубняк Ю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Корпус Миру США в Україн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З 2002 року 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Проект «</w:t>
            </w:r>
            <w:r>
              <w:rPr>
                <w:bCs/>
                <w:i/>
                <w:iCs/>
                <w:lang w:val="uk-UA"/>
              </w:rPr>
              <w:t>Викладання англійської мови як іноземної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те-Інстит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6 р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жневий семінар для вчителів німецької мов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анцузький культурни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семінарах та вебінар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Британська Р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Участь у семінарах та вебінар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Міжнародні освітньо-методичні центри PEARSON-DINTERNAL. Express Publishing. Oxford 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пільних семінарів, воркшопів, тренінгі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Європейського союзу “E Twinning Plus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6 р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ляризація ідей навчальної програми Європейської комісії щодо розвитку співпраці європейських шкіл</w:t>
            </w:r>
            <w:bookmarkStart w:id="0" w:name="_GoBack"/>
            <w:bookmarkEnd w:id="0"/>
            <w:r>
              <w:rPr>
                <w:lang w:val="uk-UA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Науково-методична лабораторі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гуманітарно-естетичних дисциплін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ранська І.А.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Міністерство закордонних справ та міжнародної торгівлі Канади (DFATD Canada), у партнерстві трьох організацій: Академія української преси, IREX та StopFak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2015-2016 р.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«Програма медіаграмотності для громадян»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shd w:fill="FFFFFF" w:val="clear"/>
                <w:lang w:val="uk-UA"/>
              </w:rPr>
              <w:t xml:space="preserve"> </w:t>
            </w:r>
            <w:r>
              <w:rPr>
                <w:highlight w:val="yellow"/>
                <w:shd w:fill="FFFFFF" w:val="clear"/>
                <w:lang w:val="uk-UA"/>
              </w:rPr>
              <w:t>З</w:t>
            </w:r>
            <w:r>
              <w:rPr>
                <w:highlight w:val="yellow"/>
                <w:lang w:val="uk-UA"/>
              </w:rPr>
              <w:t>а фінансової підтримки Британської ради в Україні.</w:t>
            </w:r>
            <w:r>
              <w:rPr>
                <w:rFonts w:cs="Arial" w:ascii="Arial" w:hAnsi="Arial"/>
                <w:highlight w:val="yellow"/>
                <w:lang w:val="uk-UA"/>
              </w:rPr>
              <w:t> </w:t>
            </w:r>
            <w:r>
              <w:rPr>
                <w:highlight w:val="yellow"/>
                <w:lang w:val="uk-UA"/>
              </w:rPr>
              <w:t> 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вітень-червень 2016 р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оект</w:t>
            </w:r>
            <w:r>
              <w:rPr>
                <w:lang w:val="uk-UA"/>
              </w:rPr>
              <w:t> «Медіаосвіта для сільських  громад «Медіаосвітній десант» в рамках програми «Активні громадяни». 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ренінг:</w:t>
            </w:r>
            <w:r>
              <w:rPr>
                <w:lang w:val="uk-UA"/>
              </w:rPr>
              <w:t xml:space="preserve"> «Медіаграмотність як актуальна компетенція сучасного вчителя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Науково-методична лабораторія фізичної культури, спорту і захисту Вітчизни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обов М.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дкриті уроки футболу», «Відкриті розважальні футбольні школ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роект з розвитку шкільного футболу «Відкриті уроки футболу», «Відкриті розважальні футбольні школи» спільно з обласною федерацією футболу (спільно з SIDA – Шведським агентством міжнародного розвитку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Науково-методична лабораторія економіко-технологічних дисциплі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енк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гданова О.П.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uk-U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жнародний проект USAID/FINREP - II «Розвиток фінансового сектору» за темою «Науково-методичні засади впровадження фінансової грамотності в навчально-виховний процес навчальних закладів»</w:t>
            </w:r>
            <w:r>
              <w:rPr>
                <w:bCs/>
                <w:color w:val="000000"/>
                <w:lang w:val="uk-UA"/>
              </w:rPr>
              <w:t>.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2012-2013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4-2019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йно-методичний супровід впровадження варіативного курсу «Фінансова грамотність», курсів за вибором для учнів початкової школи «Фінансова абетка», «Фінансова арифметика», «Фінансова поведінка», учнів основної школи «Родинні фінанси», «Фінансово-грамотний споживач», «Фінансова культура», «Прикладні фінанси», «Економіка і фінанси» та спецкурсів з фінансової грамотності для підвищення кваліфікації педагогів початкової і основної школи, курсу для батьків «Відкриті родинні студії. Фінансова мудрість родинної педагогіки» на базі загальноосвітніх навчальних закладів І-ІІI рівнів акредитації.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214" w:leader="dot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країнсько-польські проекти: 1.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Шкільна академія підприємниц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214" w:leader="dot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Уроки з підприємницьким тл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»;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 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214" w:leader="dot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Шкільна академія підприємництва 3»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214" w:leader="dot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рамках Програми польської закордонної допомоги Міністерства закордонних справ Республіки Польщ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2012-2013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015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я та проведення навчання вчителів відповідно до проекту </w:t>
            </w:r>
            <w:r>
              <w:rPr>
                <w:caps/>
                <w:lang w:val="uk-UA"/>
              </w:rPr>
              <w:t>«ШКІЛЬНА АКАДЕМІЯ ПІДПРИЄМНИЦТВА»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ідготовка вчителів трудового навчання та економіки до впровадження інтегрованих уроків «з підприємницьким тлом» у школі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ознайомлення слухачів КПК із завданнями та напрямками реалізації проекту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залучення педагогів області до розробки конспектів уроків з підприємницьким тлом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  <w:lang w:val="uk-UA"/>
              </w:rPr>
              <w:t>розвиток серед учителів та учнів 7 ключової компетенції - «підприємливість та ініціативність»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  <w:lang w:val="uk-UA"/>
              </w:rPr>
            </w:pPr>
            <w:r>
              <w:rPr>
                <w:b/>
                <w:color w:val="222222"/>
                <w:lang w:val="uk-UA"/>
              </w:rPr>
              <w:t>Науково-методична лабораторія основ здоров’я, безпеки життєдіяльності та охорони праці,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lang w:val="uk-UA"/>
              </w:rPr>
            </w:pPr>
            <w:r>
              <w:rPr>
                <w:lang w:val="uk-UA"/>
              </w:rPr>
              <w:t>Желєзнова Т.П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ий Фонд Об’єднаних націй (ЮНІСЕФ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БФ «Міжнародний Альянс з ВІЛ/СНІДу в Україні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214" w:leader="dot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Дитячий фонд «Здоров’я через освіт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2005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рограми навчального курсу (факультативу) «Школа проти СНІДу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и програм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.В. Воронц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.С. Пономаренко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єзнова Т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каченко С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Фонд Об’єднаних націй (ЮНІСЕФ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mbH «Профілактика ВІЛ/СНІДу в Східній Європі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рограми навчального курсу (факультативу) «Захисти себе від ВІЛ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втори програм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.В. Воронц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С. 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.М.Оржеховська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елєзнова Т.П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БФ «Міжнародний Альянс з ВІЛ/СНІДу в Україн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Дитячий фонд «Здоров’я через освіт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lang w:val="uk-UA"/>
              </w:rPr>
              <w:t>2005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lang w:val="uk-UA"/>
              </w:rPr>
              <w:t>Організація та проведення навчання на засадах розвитку життєвих навичок (програма навчального курсу «Основи здоров’я»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втори програм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.В. Ворон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.С. Пономаренко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єзнова Т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БФ «Міжнародний Альянс з ВІЛ/СНІДу в Україн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незалежна некомерційна організація Project HOP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2005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lang w:val="uk-UA"/>
              </w:rPr>
              <w:t>Впровадження програми навчального курсу «Шкільна програма з профілактики вживання тютюну, алкоголю і наркотиків (ХОУП)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втори прогр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. Греч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Ю. Іван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.М. Кушн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єзнова Т.П.</w:t>
            </w:r>
          </w:p>
          <w:p>
            <w:pPr>
              <w:pStyle w:val="Normal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Тка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Барсукова С.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мецьке товариство міжнародного співробітництва (GIZ); Німецька Федеральна агенція просвіти в галузі охорони здоров’я (BZgA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2013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рограми навчального курсу «FAIR-PLAY - Чесна гр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втори прогр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убаєва І. 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Фратолла Паола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єзнова Т.П.</w:t>
            </w:r>
          </w:p>
          <w:p>
            <w:pPr>
              <w:pStyle w:val="Normal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Ткаче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Барсукова С.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неурядова організація «Футбол для всіх» (Grassroot Soccer), Футбольний молодіжний проект GIZ «Розвиток молоді через футболу» (YDF – Youth Development through Football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2013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рограми навчального курсу «Маршрут безпеки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втори прогр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ва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ез Н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алишева І.І.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Барсукова С.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дійний фонд «Здоров’я жінки і планування сім’ї» в рамках спільного проекту з Програмою USAID «Здоров’я жінок Україн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2014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росвітницької програми «7 кроків назустріч. Дружні зустрічі з батьками з питань збереження здоров’я та статевого виховання дітей та підлітків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втори прогр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Скорб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. Слободян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єзнова Т.П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мецьке товариство міжнародного співробітництва (GIZ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2014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росвітницької програми «Різність та рівність: прийоми і методи виховання толерантності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втори прогр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н Штабр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горна І.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єзнова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Барсукова С.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нд Народонаселення ООН в Україні, Агенство США з міжнародного розвитку (USAID) «Здоровя жінок Україн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>2012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овадження програми навчального курсу  «Дорослішай на здоров’я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втори прогр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ук Н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цван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авич Ж.В.</w:t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ична лабораторія з інклюзивного та інтегрованого навч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сько – український проект «Інклюзивна освіта для дітей з особливими потребами в Україні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втіленню освітніх реформ  з реалізації особистісно-орієнтованої, інклюзивної освітньої моделі з активним залученням сімей і громад, шляхом проведення тренінгів для освітян, батьків, представників громадських організацій; ініціювання та реалізації проектів, спрямованих на забезпечення рівного доступу до якісної освіти для усіх дітей, включаючи дітей з особливими потребами; залучення сімей і громади до освітнього та управлінського процесі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ор в Кіровоградській області – А.Кендюхов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ючові партнери проекту: організація «Крок за кроком», Національна Асамблея інвалідів України, Інститут спеціальної педагогіки.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 педагогіки, психології і корекційної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сан О.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ект Міжнародної Асоціації </w:t>
            </w:r>
            <w:r>
              <w:rPr>
                <w:bCs/>
                <w:lang w:val="uk-UA"/>
              </w:rPr>
              <w:t>вимірювань навчальних досягнень</w:t>
            </w:r>
            <w:r>
              <w:rPr>
                <w:lang w:val="uk-UA"/>
              </w:rPr>
              <w:t xml:space="preserve"> (International Association for the Evaluation of Educational Achievements, IE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.</w:t>
            </w:r>
          </w:p>
          <w:p>
            <w:pPr>
              <w:pStyle w:val="Normal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е дослідження якості математичної і природничої освіти (The Trends in International Mathematics and Science Study, TIMSS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Вивчення якості читання та розуміння тексту” проект </w:t>
            </w:r>
            <w:r>
              <w:rPr>
                <w:bCs/>
                <w:lang w:val="uk-UA"/>
              </w:rPr>
              <w:t xml:space="preserve">PIRLS </w:t>
            </w:r>
            <w:r>
              <w:rPr>
                <w:lang w:val="uk-UA"/>
              </w:rPr>
              <w:t>(Progress in International Reading Literacy Study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рдинатор в Кіровоградській області – Кендюхова А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 Організації економічного співробітництва і розвитку (ОЕСР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, 2016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жнародна програма оцінки знань та умінь учнів (PISA – Programme for International Student Assessment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Агентство США з міжнародного розвитку (USAID)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2008 - 2016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Всебічного розвитку дитини Міжнародної асоціації «Крок за кроком» </w:t>
            </w:r>
            <w:r>
              <w:rPr>
                <w:rStyle w:val="StrongEmphasis"/>
                <w:b w:val="false"/>
                <w:lang w:val="uk-UA"/>
              </w:rPr>
              <w:t>International Step by Step Associa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ор в Кіровоградській області – Кендюхова АА.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Чарльза Стюарта Мотта (СШ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 «Розвиток громадсько-активних шкіл в Україні шляхом упровадження програми «Школа як осередок розвитку громади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ект 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Канадської  Агенції з міжнародного розвитку The Canadian International Development Agency (CIDA)</w:t>
              </w:r>
            </w:hyperlink>
            <w:r>
              <w:rPr>
                <w:lang w:val="uk-UA"/>
              </w:rPr>
              <w:t xml:space="preserve">, </w:t>
            </w:r>
            <w:r>
              <w:rPr>
                <w:bCs/>
                <w:iCs/>
                <w:lang w:val="uk-UA"/>
              </w:rPr>
              <w:t>Канадський центр вивчення неповносправності  (КЦВН)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iCs/>
                <w:lang w:val="uk-UA"/>
              </w:rPr>
              <w:t>Коледж Грант МакЮена (м. Едмонтон, провінція Альберта</w:t>
            </w:r>
            <w:r>
              <w:rPr>
                <w:lang w:val="uk-UA"/>
              </w:rPr>
              <w:t>) </w:t>
            </w:r>
            <w:hyperlink r:id="rId4" w:tgtFrame="_blank">
              <w:r>
                <w:rPr>
                  <w:rStyle w:val="InternetLink"/>
                  <w:iCs/>
                  <w:color w:val="000000"/>
                  <w:u w:val="none"/>
                  <w:lang w:val="uk-UA"/>
                </w:rPr>
                <w:t>«Інклюзивна освіта для дітей з особливими потребами в Україні»</w:t>
              </w:r>
            </w:hyperlink>
            <w:r>
              <w:rPr>
                <w:bCs/>
                <w:lang w:val="uk-UA"/>
              </w:rPr>
              <w:t xml:space="preserve"> (The Canadian International Development Agen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- 2013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втіленню освітніх реформ  з реалізації особистісно-орієнтованої, інклюзивної освітньої моделі з активним залученням сімей і громад, шляхом проведення тренінгів для освітян, батьків, представників громадських організацій; ініціювання та реалізації проектів, спрямованих на забезпечення рівного доступу до якісної осві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ор в Кіровоградській області – А.Кендюхов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ючові партнери проекту: організація «Крок за кроком», Національна Асамблея інвалідів України, Інститут спеціальної педагогіки.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сеукраїнський фонд «Крок за кроком» за підтримки 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Інституту Відкритого суспільства</w:t>
              </w:r>
            </w:hyperlink>
            <w:r>
              <w:rPr>
                <w:lang w:val="uk-UA"/>
              </w:rPr>
              <w:t xml:space="preserve"> (СШ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-2012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ект «Розвиток інклюзивної освіти шляхом  використання Індексу інклюзії» за програмою «Раннє дитинство». 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рдинатор в Кіровоградській області – Кендюхова А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фонд «Крок за кроком» за </w:t>
            </w:r>
            <w:r>
              <w:rPr>
                <w:bCs/>
                <w:lang w:val="uk-UA"/>
              </w:rPr>
              <w:t xml:space="preserve">підтримки </w:t>
            </w:r>
            <w:r>
              <w:rPr>
                <w:lang w:val="uk-UA"/>
              </w:rPr>
              <w:t> Міжнародного фонду «Відродже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ект Використання «Індексу інклюзії» як інструменту моніторингу навчального закладу (дофінансування проекту «Використання Індексу інклюзії для розвитку інклюзивної школи»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рдинатор в Кіровоградській області – Кендюхова А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сеукраїнський фонд «Крок за кроком» за підтримки 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Агентства США з міжнародного розвитку USAID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5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«Інклюзивна освіта: крок за кроком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сеукраїнський фонд «Крок за кроком» у партнерстві з: Міжнародною асоціацією «Інтерактивні відкриті школи» (Боснія та Герцеговина), Міжнародним центром якості діяльності громадсько-активних шкіл (Великобританія), Федерацією освітніх ініціатив (Польщ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– 2013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проект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«Міжнародні стандарти якості діяльності ГАШ: поширення передового досвіду в сфері розвитку ГАШ на міжнародному рівні»</w:t>
              </w:r>
            </w:hyperlink>
            <w:r>
              <w:rPr>
                <w:lang w:val="uk-UA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рдинатор в Кіровоградській області – Кендюхова А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ект USAID Альянс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08 – 2016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ограма сприяння зовнішньому тестуванн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інформаційно-розьяснювальної роботи з питань ЗН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в заходах Альянс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о-польський проект «Шкільна академія підприємниц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2 – 2016 </w:t>
            </w:r>
            <w:r>
              <w:rPr>
                <w:bCs/>
                <w:lang w:val="uk-UA"/>
              </w:rPr>
              <w:t>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вчителів до роботи за програмою «Уроки з підприємницьким тлом». Розвиток підприємництва та ініціативності учнів і вчителі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ординатор в Кіровоградській області – Гельбак А.М.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Міжнародний фонд «Відродження». Портал громадських експертів освіти «Освітня політик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 – 201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.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проведення віртуальних круглих столів з актуальних проблем розвитку системи осві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ординатор в Кіровоградській області – Жосан О.Е.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центр практичної психології та соціаль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ненко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еукраїнська фундація «Захист Прав Дітей», «Міжнародний захист дітей», секція Нідерл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 р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ий українсько-нідерландський проект «Створення передумов для реформування закладів соціальної реабілітації для неповнолітніх правопорушників, котрі не досягли віку кримінальної відповідальності в Україні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сеукраїнська програма Міністерства освіти і науки України ПРООН/ЮНЕЙ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2 р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«Сприяння просвітницькій роботі «рівний-рівному» серед молоді України щодо здорового способу життя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сеукраїнська програма Міністерства освіти і науки України, Міжнародного жіночого правозахисного центру «Ла Страда – Украї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 р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побігання торгівлі людьми та експлуатації дітей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а програма Міністерства освіти і науки України, Жіночого консорціуму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008-2012 р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ціально-педагогічна та психологічна робота з дітьми трудових мігранті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 теорії і методики середньої осві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овий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на О.М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ебеленчук І.О</w:t>
            </w:r>
            <w:r>
              <w:rPr>
                <w:lang w:val="uk-UA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проект  (За підтримки МЗС Естонії) «Міксіке – освітнє онлайн- середовище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ворення, використання, зберігання та подальше поширення</w:t>
            </w:r>
            <w:r>
              <w:rPr>
                <w:lang w:val="uk-UA"/>
              </w:rPr>
              <w:t xml:space="preserve"> </w:t>
            </w:r>
            <w:r>
              <w:rPr/>
              <w:t>авторських </w:t>
            </w:r>
            <w:r>
              <w:rPr>
                <w:lang w:val="uk-UA"/>
              </w:rPr>
              <w:t xml:space="preserve"> </w:t>
            </w:r>
            <w:r>
              <w:rPr/>
              <w:t>навчальних он</w:t>
            </w:r>
            <w:r>
              <w:rPr>
                <w:lang w:val="uk-UA"/>
              </w:rPr>
              <w:t>-</w:t>
            </w:r>
            <w:r>
              <w:rPr/>
              <w:t>лайн матеріалів (інтерактивні вправи, дидактичні матеріали, вікторини тощо)</w:t>
            </w:r>
            <w:r>
              <w:rPr>
                <w:lang w:val="uk-UA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овий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на О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ленчук І.О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лодюк Л.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«Intel®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бут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Intel®Teach to the Future)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-2016 р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истема підготовки та перепідготовки педагогічних кадрів за новітніми інтерактивними методиками, зміст яких було локалізовано та адаптовано до Державних стандартів освіти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овий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юк Л.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програма «Дистанційна версія програми Intel «Навчання для майбутнього» в рамках всесвітньої благодійної програми Intel «Інновації в освіті» (TE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hd w:fill="FFFFFF" w:val="clear"/>
                <w:lang w:eastAsia="uk-UA"/>
              </w:rPr>
            </w:pPr>
            <w:r>
              <w:rPr/>
              <w:t>2014 -2016 р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пробація в Україні нового сертифікованого дистанційного курсу за програмою Intel </w:t>
            </w:r>
            <w:r>
              <w:rPr>
                <w:lang w:val="uk-UA"/>
              </w:rPr>
              <w:t>«</w:t>
            </w:r>
            <w:r>
              <w:rPr/>
              <w:t>Навчання для майбутнього</w:t>
            </w:r>
            <w:r>
              <w:rPr>
                <w:lang w:val="uk-UA"/>
              </w:rPr>
              <w:t>»</w:t>
            </w:r>
            <w:r>
              <w:rPr/>
              <w:t xml:space="preserve"> для інститутів післядипломної педагогічної освіти та педагогічних ВНЗ. Курс відповідає найвищим міжнародним стандарта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Г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а програма «Освітнє середовищ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Intel «World AHEAD»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6 р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тодика організації навчально-виховного процесу у середовищ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1 учень – 1 комп’ютер»</w:t>
            </w:r>
            <w:r>
              <w:rPr>
                <w:lang w:val="uk-UA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енко Ю.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програма  «Шкільна академія підприємливост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раїна – Польш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р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провадження елементів підприємницької освіти у школі</w:t>
            </w:r>
            <w:r>
              <w:rPr>
                <w:lang w:val="uk-UA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енко Ю.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а міжнародного співробітниц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українська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раїна – Польш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досконалення та написання державного стандарту в рамках програмової основи «Нова українська школа»</w:t>
            </w:r>
            <w:r>
              <w:rPr>
                <w:lang w:val="uk-UA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енко Ю.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а програм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ьтернативна освіта для українських шкіл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раїна-Чехі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color w:val="22222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користання усних джерел при проведенні конкурсів учнівських робіт</w:t>
            </w:r>
            <w:r>
              <w:rPr>
                <w:lang w:val="uk-UA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енко Ю.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22222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молодіжний проект «Бабин Яр: Пам'ять і сучасний світ» (Україна– Ізраїль-США-Канад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color w:val="222222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готовка та проведення заходів до 75-річних роковин трагедії Бабиного Яру</w:t>
            </w:r>
            <w:r>
              <w:rPr>
                <w:lang w:val="uk-UA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а лабораторі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природничо-математичних дисциплі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Ціперко Т.В.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каченко Л.А.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Литвин С.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бережний П.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ольсько-український проект в рамках Програми польської закордонної допомоги Міністерства закордонних справ Республіки Польща (Лист координатора проекту КЗ Львівської обласної ради «Львівський ОІППО»  № 317 від 30.05. 2014р.; № 338 від 18.08.2015р.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hd w:fill="FFFFFF" w:val="clear"/>
                <w:lang w:val="uk-UA"/>
              </w:rPr>
              <w:t>2015-2016 р.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Уроки з підприємницьким тло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8"/>
      <w:lang w:val="uk-UA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aine.usaid.gov/" TargetMode="External"/><Relationship Id="rId3" Type="http://schemas.openxmlformats.org/officeDocument/2006/relationships/hyperlink" Target="http://www.acdi-cida.gc.ca/index-e.htm" TargetMode="External"/><Relationship Id="rId4" Type="http://schemas.openxmlformats.org/officeDocument/2006/relationships/hyperlink" Target="http://www.education-inclusive.com/" TargetMode="External"/><Relationship Id="rId5" Type="http://schemas.openxmlformats.org/officeDocument/2006/relationships/hyperlink" Target="http://www.opensocietyfoundations.org/" TargetMode="External"/><Relationship Id="rId6" Type="http://schemas.openxmlformats.org/officeDocument/2006/relationships/hyperlink" Target="http://www.usaid.gov/uk/where-we-work/europe-and-eurasia/ukraine" TargetMode="External"/><Relationship Id="rId7" Type="http://schemas.openxmlformats.org/officeDocument/2006/relationships/hyperlink" Target="http://communityschoolstandards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8:00Z</dcterms:created>
  <dc:creator>Anna</dc:creator>
  <dc:description/>
  <cp:keywords/>
  <dc:language>en-US</dc:language>
  <cp:lastModifiedBy>Anna</cp:lastModifiedBy>
  <dcterms:modified xsi:type="dcterms:W3CDTF">2016-10-04T13:33:00Z</dcterms:modified>
  <cp:revision>4</cp:revision>
  <dc:subject/>
  <dc:title>Співпраця з міжнародними фондами, програмами та проектами в галузі освіти</dc:title>
</cp:coreProperties>
</file>